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6-01-2024-001640-5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13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            15 апреля 2024 год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директора общества с ограниченной ответственностью «Строительная компания ФОРС» Сафаркулиева Надира Саидахмедовича, </w:t>
      </w:r>
      <w:r>
        <w:rPr>
          <w:rStyle w:val="CatUserDefinedgrp37rplc11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фаркулиев Н.С., являясь должностным лицом – директором ООО «СК ФОРС», расположенного по адресу: </w:t>
      </w:r>
      <w:r>
        <w:rPr>
          <w:rStyle w:val="CatUser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1 часов 26.04.2023 года, в Межрайонную ИФНС России № 11 по Ханты – Мансийскому автономному округу – Югре расчет по страховым взносам за 3 месяца 2023 года, срок предоставления которого истек 25.04.2023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афаркулиев Н.С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фаркулиев Н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Сафаркулиевым Н.С. административного правонарушения подтвержден протоколом об административном правонарушении № 86172404600021000002 от 04.03.2024 года,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«СК ФОРС» представило расчет за 3 месяца 2023 года несвоевременно – 26.09.2023 года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диного государственного реестра юридических лиц по состоянию на 26.04.2024 года, согласно которой Сафаркулиев Н.С. является директором ООО «СК ФОРС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Сафаркулиева Н.С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фаркулиева Надира Саидахмедо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М.В. Яковченко 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судьи 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4132415173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5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